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en İşleri Dairesi Başkanlığı’nın 06/04/2017 tarih ve 82501973-841.99/E.38916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Büyükşehir Belediyesi’nin 2017 Yılı Bütçesi Taşıt Alımı T-l Cetvelinde Fen İşleri Dairesi Başkanlığı kısmında alınacak araçlar içerisinde bulunmayan ve festival, tören ve acil durumlarda kullanılacak mobil jeneratörlerin monte edileceği 1 adet kamyonun alınmasına ihtiyaç duyulmaktadır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en İşleri Dairesi Başkanlığı’na bağlı Enerji İşleri Şube Müdürlüğü sorumluluk alanında bulunan festival, tören ve acil durumlarda kullanılmak üzere mobil jeneratörlerin montajı için ihtiyaç duyulan 1 adet kamyonun alınabilmesi için Mersin Büyükşehir Belediyesi’nin 2017 Yılı Bütçesi Taşıt Alımı T-l Cetvelinde Fen İşleri Dairesi Başkanlığı kısmına 1 adet kamyonun (mobil jeneratör aracı) eklenmes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Plan ve Bütçe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15:00Z</cp:lastPrinted>
  <dcterms:modified xsi:type="dcterms:W3CDTF">2017-04-10T14:15:00Z</dcterms:modified>
  <cp:revision>116</cp:revision>
  <dc:subject/>
  <dc:title/>
</cp:coreProperties>
</file>